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411) от 19.09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411) от 19.09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Обследование технического состояния строительных конструкций (здание корпуса обработки и склада сажи №1)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9.09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8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9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1.10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1.10.2018 г.</w:t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9-19T08:41:00Z</dcterms:modified>
  <cp:revision>7</cp:revision>
  <dc:subject/>
  <dc:title>Приложение № 1</dc:title>
</cp:coreProperties>
</file>